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ŽÁDOS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PODPORY Č. 3 – PŘÍSPĚVKY NA</w:t>
      </w:r>
      <w:r>
        <w:rPr>
          <w:rFonts w:cs="Calibri" w:ascii="Calibri" w:hAnsi="Calibri"/>
          <w:b/>
          <w:color w:val="00B0F0"/>
        </w:rPr>
        <w:t xml:space="preserve"> MINIBASKETBALOVÉ TURNAJE </w:t>
      </w:r>
      <w:r>
        <w:rPr>
          <w:rFonts w:cs="Calibri" w:ascii="Calibri" w:hAnsi="Calibri"/>
          <w:b/>
        </w:rPr>
        <w:t>NA 2025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adatel /klub/ : 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/název, IČO, adresa</w:t>
      </w:r>
      <w:r>
        <w:rPr>
          <w:rFonts w:cs="Calibri" w:ascii="Calibri" w:hAnsi="Calibri"/>
          <w:b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dpovědná osoba včetně kontaktu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 turnaj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konání turnaje a jeho stručná charakteristik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ín konání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Kategori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pokládaný počet družstev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al se turnaj již v minulosti a kolik týmů se obvykle účastnilo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ýše požadovaného příspěvku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ručný rozpočet turnaje a výše turnajových poplatků: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…………………………………                                                              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</w:rPr>
        <w:t>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3:00Z</dcterms:created>
  <dc:creator>Petr</dc:creator>
  <dc:description/>
  <cp:keywords/>
  <dc:language>en-US</dc:language>
  <cp:lastModifiedBy>Novotny</cp:lastModifiedBy>
  <dcterms:modified xsi:type="dcterms:W3CDTF">2025-01-09T11:15:00Z</dcterms:modified>
  <cp:revision>12</cp:revision>
  <dc:subject/>
  <dc:title/>
</cp:coreProperties>
</file>